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«Солнышко» 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Консультац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«Режим дня ребенка 4-5 лет»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Составила: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аськина Л.А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родитель желает, чтобы его ребенок был здоров, весел и правильно развивался. В этом стремлении поможет правильная организация режима дня. Что такое режим дня?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жим дня – это система распределения периодов сна и бодрствования, приемов пищи, гигиенических и оздоровительных процедур, занятий и самостоятельной деятельности детей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жим дня</w:t>
        <w:tab/>
        <w:t xml:space="preserve">основан на правильном чередовании различных видов деятельности и предусматривает организационный режим для дошкольника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ин из важных отличительных признаков воспитания в детском саду от домашнего – это режим в детском саду. В детском саду все подчинено заранее установленному распорядку. И это несомненный плюс.  Ведь такая систематичность приучает даже взбалмошного малыша к аккуратности, точности, порядку. По мере роста ребенка распорядок его будет меняться. Дети легко привыкают к предложенному им режиму. Хорошая работоспособность в течении дня обеспечивается разнообразием видов деятельности и их чередованием. С физиологических позиций это объясняется способностью коры головного мозга одновременно работать и отдыхать. В каждый отдельный момент работает не вся ее поверхность, а отдельные участки, именно те, которые ведают данной деятельностью (поле оптимальной возбудимости). Остальные области коры в это время находятся в состоянии покоя.  При изменении характера занятий поле оптимальной возбудимости перемещаются и создаются условия для отдыха ранее функционировавших участков коры головного мозга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рвная система детей очень чувствительна к различным воздействиям окружающей среды. Дети быстро устают и поэтому нуждаются в частом и продолжительном отдыхе. Главный вид отдыха – сон. Если он недостаточно продолжителен, то организм не отдыхает в полной мере. Это отрицательно влияет на нервную систему ребенка. Ослабленные дети должны спать больше. Важно приучать детей ложиться спать и вставать в определенное время. Перед сном рекомендуются только спокойные игры, очень полезна получасовая прогулка. Это имеет не только гигиеническое, но и закаливающее значение, хорошо влияет на нервную систему, способствует быстрому засыпанию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комендованная продолжительность сна для детей 4-5 лет – 12 часов (ночной сон – 10 часов 15 минут, дневной 1 час 45 минут). В течение дня – лучший вид отдыха для ребенка – подвижные игры, занятия физкультурой и спортом.  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маловажной является ежедневная прогулка на свежем воздухе. Прогулки закаляют организм ребенка, влияют на его психологический фон, во время прогулки ребенок приобретает опыт общения и поведения с разными людьми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тание – это залог здоровья вашего ребенка. Оно должно быть полноценным, сбалансированным, сочетая в равных количествах белки, жиры и витамины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режим дня – это режим жизни. И насколько более тщательно родители продумают режим дня для своего ребенка и постараются внедрить его в жизнь, настолько это положительно отразится на всех сторонах жизни и здоровья вашего ребенк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1:00Z</dcterms:created>
  <dc:creator>LitlBibl</dc:creator>
  <dc:description/>
  <cp:keywords/>
  <dc:language>en-US</dc:language>
  <cp:lastModifiedBy>LitlBibl</cp:lastModifiedBy>
  <dcterms:modified xsi:type="dcterms:W3CDTF">2019-05-08T07:24:00Z</dcterms:modified>
  <cp:revision>2</cp:revision>
  <dc:subject/>
  <dc:title>Муниципальное бюджетное дошкольное образовательное учреждение детский сад «Солнышко» Кардымовского района Смоленской области</dc:title>
</cp:coreProperties>
</file>